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904240" cy="90551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905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.8pt;margin-top:0pt;width:71.15pt;height:71.25pt;mso-wrap-style:none;v-text-anchor:middle" type="_x0000_t1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19050</wp:posOffset>
                </wp:positionV>
                <wp:extent cx="904240" cy="90551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905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pt;margin-top:1.5pt;width:71.15pt;height:71.25pt;mso-wrap-style:none;v-text-anchor:middle" type="_x0000_t1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23925</wp:posOffset>
                </wp:positionV>
                <wp:extent cx="904240" cy="90551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905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72.75pt;width:71.15pt;height:71.25pt;mso-wrap-style:none;v-text-anchor:middle" type="_x0000_t1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923925</wp:posOffset>
                </wp:positionV>
                <wp:extent cx="904240" cy="90551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905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72.75pt;width:71.15pt;height:71.25pt;mso-wrap-style:none;v-text-anchor:middle" type="_x0000_t1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2:26:00Z</dcterms:created>
  <dc:creator>Layla Day</dc:creator>
  <dc:description/>
  <dc:language>en-US</dc:language>
  <cp:lastModifiedBy>Layla Day</cp:lastModifiedBy>
  <dcterms:modified xsi:type="dcterms:W3CDTF">2007-02-03T22:26:00Z</dcterms:modified>
  <cp:revision>2</cp:revision>
  <dc:subject/>
  <dc:title/>
</cp:coreProperties>
</file>