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9525</wp:posOffset>
                </wp:positionV>
                <wp:extent cx="1047750" cy="894715"/>
                <wp:effectExtent l="15240" t="13335" r="1587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894600"/>
                        </a:xfrm>
                        <a:prstGeom prst="hexagon">
                          <a:avLst>
                            <a:gd name="adj" fmla="val 2927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-2.2pt;margin-top:0.75pt;width:82.45pt;height:70.4pt;mso-wrap-style:none;v-text-anchor:middle" type="_x0000_t9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635</wp:posOffset>
                </wp:positionH>
                <wp:positionV relativeFrom="paragraph">
                  <wp:posOffset>476250</wp:posOffset>
                </wp:positionV>
                <wp:extent cx="1047750" cy="894715"/>
                <wp:effectExtent l="15240" t="13335" r="1587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894600"/>
                        </a:xfrm>
                        <a:prstGeom prst="hexagon">
                          <a:avLst>
                            <a:gd name="adj" fmla="val 2927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05pt;margin-top:37.5pt;width:82.45pt;height:70.4pt;mso-wrap-style:none;v-text-anchor:middle" type="_x0000_t9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923925</wp:posOffset>
                </wp:positionV>
                <wp:extent cx="1047750" cy="894715"/>
                <wp:effectExtent l="15240" t="13335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894600"/>
                        </a:xfrm>
                        <a:prstGeom prst="hexagon">
                          <a:avLst>
                            <a:gd name="adj" fmla="val 2927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45pt;margin-top:72.75pt;width:82.45pt;height:70.4pt;mso-wrap-style:none;v-text-anchor:middle" type="_x0000_t9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685</wp:posOffset>
                </wp:positionH>
                <wp:positionV relativeFrom="paragraph">
                  <wp:posOffset>1390650</wp:posOffset>
                </wp:positionV>
                <wp:extent cx="1047750" cy="894715"/>
                <wp:effectExtent l="15240" t="13335" r="1587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894600"/>
                        </a:xfrm>
                        <a:prstGeom prst="hexagon">
                          <a:avLst>
                            <a:gd name="adj" fmla="val 2927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55pt;margin-top:109.5pt;width:82.45pt;height:70.4pt;mso-wrap-style:none;v-text-anchor:middle" type="_x0000_t9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2:29:00Z</dcterms:created>
  <dc:creator>Layla Day</dc:creator>
  <dc:description/>
  <dc:language>en-US</dc:language>
  <cp:lastModifiedBy>Layla Day</cp:lastModifiedBy>
  <dcterms:modified xsi:type="dcterms:W3CDTF">2007-02-03T22:29:00Z</dcterms:modified>
  <cp:revision>2</cp:revision>
  <dc:subject/>
  <dc:title/>
</cp:coreProperties>
</file>