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9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1840"/>
                          <a:chOff x="0" y="0"/>
                          <a:chExt cx="548640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971200">
                            <a:off x="866520" y="574920"/>
                            <a:ext cx="5486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23960"/>
                            <a:ext cx="1085760" cy="913680"/>
                          </a:xfrm>
                          <a:prstGeom prst="hexagon">
                            <a:avLst>
                              <a:gd name="adj" fmla="val 2970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8400">
                            <a:off x="2109600" y="619560"/>
                            <a:ext cx="548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48400"/>
                            <a:ext cx="548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620000"/>
                            <a:ext cx="548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1200">
                            <a:off x="2135160" y="1294920"/>
                            <a:ext cx="5104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8400">
                            <a:off x="883080" y="1279440"/>
                            <a:ext cx="5270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7920" y="914040"/>
                            <a:ext cx="5104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085760" cy="912960"/>
                          </a:xfrm>
                          <a:prstGeom prst="hexagon">
                            <a:avLst>
                              <a:gd name="adj" fmla="val 297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1085760" cy="913680"/>
                          </a:xfrm>
                          <a:prstGeom prst="hexagon">
                            <a:avLst>
                              <a:gd name="adj" fmla="val 2970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1200">
                            <a:off x="904320" y="1987200"/>
                            <a:ext cx="5104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096280"/>
                            <a:ext cx="1085760" cy="912960"/>
                          </a:xfrm>
                          <a:prstGeom prst="hexagon">
                            <a:avLst>
                              <a:gd name="adj" fmla="val 297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9.2pt" coordorigin="0,0" coordsize="8640,5184">
                <v:rect id="shape_0" stroked="f" o:allowincell="f" style="position:absolute;left:0;top:0;width:8639;height:5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64;top:905;width:863;height:773;mso-wrap-style:none;v-text-anchor:middle;rotation:299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21;top:1140;width:1709;height:1438;mso-wrap-style:none;v-text-anchor:middle;mso-position-horizontal-relative:char" type="_x0000_t9"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3322;top:975;width:863;height:735;mso-wrap-style:none;v-text-anchor:middle;rotation:61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351;top:391;width:863;height:76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351;top:2551;width:863;height:76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362;top:2039;width:803;height:812;mso-wrap-style:none;v-text-anchor:middle;rotation:299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391;top:2015;width:829;height:747;mso-wrap-style:none;v-text-anchor:middle;rotation:61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37;top:1440;width:803;height:812;mso-wrap-style:none;v-text-anchor:middle;rotation:270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;top:16;width:1709;height:1437;mso-wrap-style:none;v-text-anchor:middle;mso-position-horizontal-relative:char" type="_x0000_t9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2235;width:1709;height:1438;mso-wrap-style:none;v-text-anchor:middle;mso-position-horizontal-relative:char" type="_x0000_t9"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1424;top:3129;width:803;height:772;mso-wrap-style:none;v-text-anchor:middle;rotation:299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936;top:3301;width:1709;height:1437;mso-wrap-style:none;v-text-anchor:middle;mso-position-horizontal-relative:char" type="_x0000_t9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45:00Z</dcterms:created>
  <dc:creator>Layla Day</dc:creator>
  <dc:description/>
  <dc:language>en-US</dc:language>
  <cp:lastModifiedBy>Layla Day</cp:lastModifiedBy>
  <dcterms:modified xsi:type="dcterms:W3CDTF">2007-02-03T22:45:00Z</dcterms:modified>
  <cp:revision>2</cp:revision>
  <dc:subject/>
  <dc:title> </dc:title>
</cp:coreProperties>
</file>