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525</wp:posOffset>
                </wp:positionV>
                <wp:extent cx="1085850" cy="913765"/>
                <wp:effectExtent l="15240" t="13335" r="1524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13680"/>
                        </a:xfrm>
                        <a:prstGeom prst="hexagon">
                          <a:avLst>
                            <a:gd name="adj" fmla="val 2970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0.05pt;margin-top:0.75pt;width:85.45pt;height:71.9pt;mso-wrap-style:none;v-text-anchor:middle" type="_x0000_t9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6485</wp:posOffset>
                </wp:positionH>
                <wp:positionV relativeFrom="paragraph">
                  <wp:posOffset>19050</wp:posOffset>
                </wp:positionV>
                <wp:extent cx="1085850" cy="913765"/>
                <wp:effectExtent l="15240" t="13335" r="1524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13680"/>
                        </a:xfrm>
                        <a:prstGeom prst="hexagon">
                          <a:avLst>
                            <a:gd name="adj" fmla="val 2970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5pt;margin-top:1.5pt;width:85.45pt;height:71.9pt;mso-wrap-style:none;v-text-anchor:middle" type="_x0000_t9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560</wp:posOffset>
                </wp:positionH>
                <wp:positionV relativeFrom="paragraph">
                  <wp:posOffset>923925</wp:posOffset>
                </wp:positionV>
                <wp:extent cx="1085850" cy="913765"/>
                <wp:effectExtent l="15240" t="13335" r="1524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13680"/>
                        </a:xfrm>
                        <a:prstGeom prst="hexagon">
                          <a:avLst>
                            <a:gd name="adj" fmla="val 2970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8pt;margin-top:72.75pt;width:85.45pt;height:71.9pt;mso-wrap-style:none;v-text-anchor:middle" type="_x0000_t9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885</wp:posOffset>
                </wp:positionH>
                <wp:positionV relativeFrom="paragraph">
                  <wp:posOffset>923925</wp:posOffset>
                </wp:positionV>
                <wp:extent cx="1085850" cy="913765"/>
                <wp:effectExtent l="15240" t="13335" r="1524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13680"/>
                        </a:xfrm>
                        <a:prstGeom prst="hexagon">
                          <a:avLst>
                            <a:gd name="adj" fmla="val 2970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5pt;margin-top:72.75pt;width:85.45pt;height:71.9pt;mso-wrap-style:none;v-text-anchor:middle" type="_x0000_t9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2:32:00Z</dcterms:created>
  <dc:creator>Layla Day</dc:creator>
  <dc:description/>
  <dc:language>en-US</dc:language>
  <cp:lastModifiedBy>Layla Day</cp:lastModifiedBy>
  <dcterms:modified xsi:type="dcterms:W3CDTF">2007-02-03T22:32:00Z</dcterms:modified>
  <cp:revision>2</cp:revision>
  <dc:subject/>
  <dc:title/>
</cp:coreProperties>
</file>