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47675" cy="466725"/>
                <wp:effectExtent l="20955" t="30480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75pt;margin-top:0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447675" cy="466725"/>
                <wp:effectExtent l="20955" t="13335" r="2032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36.7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6725</wp:posOffset>
                </wp:positionV>
                <wp:extent cx="447675" cy="466725"/>
                <wp:effectExtent l="20955" t="30480" r="203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.7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447675" cy="466725"/>
                <wp:effectExtent l="20955" t="13335" r="2032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-0.0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-9525</wp:posOffset>
                </wp:positionV>
                <wp:extent cx="447675" cy="466725"/>
                <wp:effectExtent l="20955" t="30480" r="203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-0.7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456565</wp:posOffset>
                </wp:positionV>
                <wp:extent cx="447675" cy="466725"/>
                <wp:effectExtent l="20955" t="13335" r="2032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35.9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47675" cy="466725"/>
                <wp:effectExtent l="20955" t="30480" r="203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6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690</wp:posOffset>
                </wp:positionH>
                <wp:positionV relativeFrom="paragraph">
                  <wp:posOffset>635</wp:posOffset>
                </wp:positionV>
                <wp:extent cx="447675" cy="466725"/>
                <wp:effectExtent l="20955" t="13335" r="2032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pt;margin-top:-0.0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447675" cy="466725"/>
                <wp:effectExtent l="20955" t="30480" r="203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0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765</wp:posOffset>
                </wp:positionH>
                <wp:positionV relativeFrom="paragraph">
                  <wp:posOffset>466090</wp:posOffset>
                </wp:positionV>
                <wp:extent cx="447675" cy="466725"/>
                <wp:effectExtent l="20955" t="13335" r="2032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36.7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66725</wp:posOffset>
                </wp:positionV>
                <wp:extent cx="447675" cy="466725"/>
                <wp:effectExtent l="20955" t="30480" r="203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.7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447675" cy="466725"/>
                <wp:effectExtent l="20955" t="13335" r="2032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pt;margin-top:-0.0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33450</wp:posOffset>
                </wp:positionV>
                <wp:extent cx="447675" cy="466725"/>
                <wp:effectExtent l="20955" t="30480" r="203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73.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9540</wp:posOffset>
                </wp:positionV>
                <wp:extent cx="447675" cy="466725"/>
                <wp:effectExtent l="20955" t="13335" r="2032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10.2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904875</wp:posOffset>
                </wp:positionV>
                <wp:extent cx="447675" cy="466725"/>
                <wp:effectExtent l="20955" t="30480" r="203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71.2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932815</wp:posOffset>
                </wp:positionV>
                <wp:extent cx="447675" cy="466725"/>
                <wp:effectExtent l="20955" t="13970" r="2032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73.4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04:00Z</dcterms:created>
  <dc:creator>Layla Day</dc:creator>
  <dc:description/>
  <dc:language>en-US</dc:language>
  <cp:lastModifiedBy>Layla Day</cp:lastModifiedBy>
  <dcterms:modified xsi:type="dcterms:W3CDTF">2007-02-03T23:05:00Z</dcterms:modified>
  <cp:revision>3</cp:revision>
  <dc:subject/>
  <dc:title/>
</cp:coreProperties>
</file>